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8;&amp;#21512;&amp;#32954;&amp;#21151;&amp;#33021;&amp;#27979;&amp;#23450;&amp;#202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8;&amp;#21512;&amp;#32954;&amp;#21151;&amp;#33021;&amp;#27979;&amp;#23450;&amp;#202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8;&amp;#21512;&amp;#32954;&amp;#21151;&amp;#33021;&amp;#27979;&amp;#23450;&amp;#202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68.html"&gt;http://www.cction.com/report/202106/222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54;&amp;#21151;&amp;#33021;&amp;#27979;&amp;#35797;&amp;#20202;&amp;#26159;&amp;#29992;&amp;#20110;&amp;#27979;&amp;#37327;&amp;#30001;&amp;#32954;&amp;#37096;&amp;#21560;&amp;#20837;&amp;#21644;&amp;#21628;&amp;#20986;&amp;#30340;&amp;#31354;&amp;#27668;&amp;#20307;&amp;#31215;&amp;#30340;&amp;#19968;&amp;#31181;&amp;#21307;&amp;#30103;&amp;#22120;&amp;#26800;&amp;#12290;&amp;#21487;&amp;#20197;&amp;#36827;&amp;#34892;&amp;#32954;&amp;#21151;&amp;#33021;&amp;#27979;&amp;#35797;&amp;#24182;&amp;#36861;&amp;#36394;&amp;#32954;&amp;#37096;&amp;#20581;&amp;#24247;&amp;#24773;&amp;#20917;&amp;#65292;&amp;#21487;&amp;#27979;&amp;#37327;&amp;#21253;&amp;#21547;FVC&amp;#12289;FEV1&amp;#12289;FEV1/FVC&amp;#31561;&amp;#24120;&amp;#29992;&amp;#32954;&amp;#21151;&amp;#33021;&amp;#26816;&amp;#27979;&amp;#21442;&amp;#25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08;&amp;#21512;&amp;#32954;&amp;#21151;&amp;#33021;&amp;#27979;&amp;#23450;&amp;#20202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32508;&amp;#21512;&amp;#32954;&amp;#21151;&amp;#33021;&amp;#27979;&amp;#23450;&amp;#20202;&amp;#30456;&amp;#20851;&amp;#27010;&amp;#24565;&amp;#21450;&amp;#21457;&amp;#23637;&amp;#29615;&amp;#22659;&amp;#65292;&amp;#25509;&amp;#30528;&amp;#20998;&amp;#26512;&amp;#20102;&amp;#20013;&amp;#22269;&amp;#32508;&amp;#21512;&amp;#32954;&amp;#21151;&amp;#33021;&amp;#27979;&amp;#23450;&amp;#20202;&amp;#35268;&amp;#27169;&amp;#21450;&amp;#28040;&amp;#36153;&amp;#38656;&amp;#27714;&amp;#65292;&amp;#28982;&amp;#21518;&amp;#23545;&amp;#20013;&amp;#22269;&amp;#32508;&amp;#21512;&amp;#32954;&amp;#21151;&amp;#33021;&amp;#27979;&amp;#23450;&amp;#20202;&amp;#24066;&amp;#22330;&amp;#36816;&amp;#34892;&amp;#24577;&amp;#21183;&amp;#36827;&amp;#34892;&amp;#20102;&amp;#37325;&amp;#28857;&amp;#20998;&amp;#26512;&amp;#65292;&amp;#26368;&amp;#21518;&amp;#20998;&amp;#26512;&amp;#20102;&amp;#20013;&amp;#22269;&amp;#32508;&amp;#21512;&amp;#32954;&amp;#21151;&amp;#33021;&amp;#27979;&amp;#23450;&amp;#20202;&amp;#38754;&amp;#20020;&amp;#30340;&amp;#26426;&amp;#36935;&amp;#21450;&amp;#21457;&amp;#23637;&amp;#21069;&amp;#26223;&amp;#12290;&amp;#24744;&amp;#33509;&amp;#24819;&amp;#23545;&amp;#20013;&amp;#22269;&amp;#32508;&amp;#21512;&amp;#32954;&amp;#21151;&amp;#33021;&amp;#27979;&amp;#23450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791.html"&gt;&lt;span style="font-size: small;"&gt;&lt;span style="font-family: Arial;"&gt;&amp;#32508;&amp;#21512;&amp;#32954;&amp;#21151;&amp;#33021;&amp;#27979;&amp;#23450;&amp;#2020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2508;&amp;#21512;&amp;#32954;&amp;#21151;&amp;#33021;&amp;#27979;&amp;#23450;&amp;#20202;&amp;#34892;&amp;#19994;&amp;#30740;&amp;#31350;&amp;#32972;&amp;#26223; &lt;/span&gt;&lt;/span&gt;&lt;/div&gt;&lt;div&gt;&lt;span style="font-size: small;"&gt;&lt;span style="font-family: Arial;"&gt;&amp;#20108;&amp;#12289;&amp;#32508;&amp;#21512;&amp;#32954;&amp;#21151;&amp;#33021;&amp;#27979;&amp;#23450;&amp;#20202;&amp;#34892;&amp;#19994;&amp;#30740;&amp;#31350;&amp;#26041;&amp;#27861;&amp;#21450;&amp;#20381;&amp;#25454; &lt;/span&gt;&lt;/span&gt;&lt;/div&gt;&lt;div&gt;&lt;span style="font-size: small;"&gt;&lt;span style="font-family: Arial;"&gt;&amp;#19977;&amp;#12289;&amp;#32508;&amp;#21512;&amp;#32954;&amp;#21151;&amp;#33021;&amp;#27979;&amp;#23450;&amp;#20202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2508;&amp;#21512;&amp;#32954;&amp;#21151;&amp;#33021;&amp;#27979;&amp;#23450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508;&amp;#21512;&amp;#32954;&amp;#21151;&amp;#33021;&amp;#27979;&amp;#23450;&amp;#20202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2508;&amp;#21512;&amp;#32954;&amp;#21151;&amp;#33021;&amp;#27979;&amp;#23450;&amp;#2020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2508;&amp;#21512;&amp;#32954;&amp;#21151;&amp;#33021;&amp;#27979;&amp;#23450;&amp;#2020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508;&amp;#21512;&amp;#32954;&amp;#21151;&amp;#33021;&amp;#27979;&amp;#23450;&amp;#20202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32508;&amp;#21512;&amp;#32954;&amp;#21151;&amp;#33021;&amp;#27979;&amp;#23450;&amp;#2020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2508;&amp;#21512;&amp;#32954;&amp;#21151;&amp;#33021;&amp;#27979;&amp;#23450;&amp;#20202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2508;&amp;#21512;&amp;#32954;&amp;#21151;&amp;#33021;&amp;#27979;&amp;#23450;&amp;#2020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2508;&amp;#21512;&amp;#32954;&amp;#21151;&amp;#33021;&amp;#27979;&amp;#23450;&amp;#2020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08;&amp;#21512;&amp;#32954;&amp;#21151;&amp;#33021;&amp;#27979;&amp;#23450;&amp;#20202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32508;&amp;#21512;&amp;#32954;&amp;#21151;&amp;#33021;&amp;#27979;&amp;#23450;&amp;#20202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2508;&amp;#21512;&amp;#32954;&amp;#21151;&amp;#33021;&amp;#27979;&amp;#23450;&amp;#20202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2508;&amp;#21512;&amp;#32954;&amp;#21151;&amp;#33021;&amp;#27979;&amp;#23450;&amp;#20202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2508;&amp;#21512;&amp;#32954;&amp;#21151;&amp;#33021;&amp;#27979;&amp;#23450;&amp;#20202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2508;&amp;#21512;&amp;#32954;&amp;#21151;&amp;#33021;&amp;#27979;&amp;#23450;&amp;#20202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08;&amp;#21512;&amp;#32954;&amp;#21151;&amp;#33021;&amp;#27979;&amp;#23450;&amp;#20202;&amp;#22269;&amp;#20869;&amp;#24066;&amp;#22330;&amp;#32508;&amp;#36848;&lt;/b&gt;&lt;/span&gt;&lt;/span&gt;&lt;/div&gt;&lt;div&gt;&lt;span style="font-size: small;"&gt;&lt;span style="font-family: Arial;"&gt;&amp;#31532;.&amp;#19968;&amp;#33410; &amp;#20013;&amp;#22269;&amp;#32508;&amp;#21512;&amp;#32954;&amp;#21151;&amp;#33021;&amp;#27979;&amp;#23450;&amp;#20202;&amp;#20135;&amp;#21697;&amp;#20135;&amp;#37327;&amp;#20998;&amp;#26512;&amp;#21450;&amp;#39044;&amp;#27979;&lt;/span&gt;&lt;/span&gt;&lt;/div&gt;&lt;div&gt;&lt;span style="font-size: small;"&gt;&lt;span style="font-family: Arial;"&gt;&amp;#19968;&amp;#12289;&amp;#32508;&amp;#21512;&amp;#32954;&amp;#21151;&amp;#33021;&amp;#27979;&amp;#23450;&amp;#20202;&amp;#20135;&amp;#19994;&amp;#24635;&amp;#20307;&amp;#20135;&amp;#33021;&amp;#35268;&amp;#27169; &lt;/span&gt;&lt;/span&gt;&lt;/div&gt;&lt;div&gt;&lt;span style="font-size: small;"&gt;&lt;span style="font-family: Arial;"&gt;&amp;#20108;&amp;#12289;&amp;#32508;&amp;#21512;&amp;#32954;&amp;#21151;&amp;#33021;&amp;#27979;&amp;#23450;&amp;#20202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2508;&amp;#21512;&amp;#32954;&amp;#21151;&amp;#33021;&amp;#27979;&amp;#23450;&amp;#2020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508;&amp;#21512;&amp;#32954;&amp;#21151;&amp;#33021;&amp;#27979;&amp;#23450;&amp;#2020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2508;&amp;#21512;&amp;#32954;&amp;#21151;&amp;#33021;&amp;#27979;&amp;#23450;&amp;#20202;&amp;#20379;&amp;#38656;&amp;#24179;&amp;#34913;&amp;#39044;&amp;#27979;&lt;/span&gt;&lt;/span&gt;&lt;/div&gt;&lt;div&gt;&lt;span style="font-size: small;"&gt;&lt;span style="font-family: Arial;"&gt;&amp;#31532;&amp;#22235;&amp;#33410; &amp;#20013;&amp;#22269;&amp;#32508;&amp;#21512;&amp;#32954;&amp;#21151;&amp;#33021;&amp;#27979;&amp;#23450;&amp;#20202;&amp;#20215;&amp;#26684;&amp;#36235;&amp;#21183;&amp;#20998;&amp;#26512;&lt;/span&gt;&lt;/span&gt;&lt;/div&gt;&lt;div&gt;&lt;span style="font-size: small;"&gt;&lt;span style="font-family: Arial;"&gt;&amp;#19968;&amp;#12289;&amp;#20013;&amp;#22269;&amp;#32508;&amp;#21512;&amp;#32954;&amp;#21151;&amp;#33021;&amp;#27979;&amp;#23450;&amp;#20202;2015-2019&amp;#24180;&amp;#20215;&amp;#26684;&amp;#36235;&amp;#21183;&lt;/span&gt;&lt;/span&gt;&lt;/div&gt;&lt;div&gt;&lt;span style="font-size: small;"&gt;&lt;span style="font-family: Arial;"&gt;&amp;#20108;&amp;#12289;&amp;#20013;&amp;#22269;&amp;#32508;&amp;#21512;&amp;#32954;&amp;#21151;&amp;#33021;&amp;#27979;&amp;#23450;&amp;#20202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2508;&amp;#21512;&amp;#32954;&amp;#21151;&amp;#33021;&amp;#27979;&amp;#23450;&amp;#2020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1-2027&amp;#24180;&amp;#20013;&amp;#22269;&amp;#32508;&amp;#21512;&amp;#32954;&amp;#21151;&amp;#33021;&amp;#27979;&amp;#23450;&amp;#20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08;&amp;#21512;&amp;#32954;&amp;#21151;&amp;#33021;&amp;#27979;&amp;#23450;&amp;#20202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2508;&amp;#21512;&amp;#32954;&amp;#21151;&amp;#33021;&amp;#27979;&amp;#23450;&amp;#20202;&amp;#20135;&amp;#38144;&amp;#24773;&amp;#20917;&lt;/span&gt;&lt;/span&gt;&lt;/div&gt;&lt;div&gt;&lt;span style="font-size: small;"&gt;&lt;span style="font-family: Arial;"&gt;&amp;#20108;&amp;#12289;&amp;#21326;&amp;#21271;&amp;#22320;&amp;#21306;&amp;#32508;&amp;#21512;&amp;#32954;&amp;#21151;&amp;#33021;&amp;#27979;&amp;#23450;&amp;#20202;&amp;#34892;&amp;#19994;&amp;#21457;&amp;#23637;&amp;#21160;&amp;#24577;&lt;/span&gt;&lt;/span&gt;&lt;/div&gt;&lt;div&gt;&lt;span style="font-size: small;"&gt;&lt;span style="font-family: Arial;"&gt;&amp;#19977;&amp;#12289;&amp;#21326;&amp;#21271;&amp;#22320;&amp;#21306;&amp;#32508;&amp;#21512;&amp;#32954;&amp;#21151;&amp;#33021;&amp;#27979;&amp;#23450;&amp;#20202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2508;&amp;#21512;&amp;#32954;&amp;#21151;&amp;#33021;&amp;#27979;&amp;#23450;&amp;#20202;&amp;#20135;&amp;#38144;&amp;#24773;&amp;#20917;&lt;/span&gt;&lt;/span&gt;&lt;/div&gt;&lt;div&gt;&lt;span style="font-size: small;"&gt;&lt;span style="font-family: Arial;"&gt;&amp;#20108;&amp;#12289;&amp;#21326;&amp;#19996;&amp;#22320;&amp;#21306;&amp;#32508;&amp;#21512;&amp;#32954;&amp;#21151;&amp;#33021;&amp;#27979;&amp;#23450;&amp;#20202;&amp;#34892;&amp;#19994;&amp;#21457;&amp;#23637;&amp;#21160;&amp;#24577;&lt;/span&gt;&lt;/span&gt;&lt;/div&gt;&lt;div&gt;&lt;span style="font-size: small;"&gt;&lt;span style="font-family: Arial;"&gt;&amp;#19977;&amp;#12289;&amp;#21326;&amp;#19996;&amp;#22320;&amp;#21306;&amp;#32508;&amp;#21512;&amp;#32954;&amp;#21151;&amp;#33021;&amp;#27979;&amp;#23450;&amp;#20202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2508;&amp;#21512;&amp;#32954;&amp;#21151;&amp;#33021;&amp;#27979;&amp;#23450;&amp;#20202;&amp;#20135;&amp;#38144;&amp;#24773;&amp;#20917;&lt;/span&gt;&lt;/span&gt;&lt;/div&gt;&lt;div&gt;&lt;span style="font-size: small;"&gt;&lt;span style="font-family: Arial;"&gt;&amp;#20108;&amp;#12289;&amp;#19996;&amp;#21271;&amp;#22320;&amp;#21306;&amp;#32508;&amp;#21512;&amp;#32954;&amp;#21151;&amp;#33021;&amp;#27979;&amp;#23450;&amp;#20202;&amp;#34892;&amp;#19994;&amp;#21457;&amp;#23637;&amp;#21160;&amp;#24577;&lt;/span&gt;&lt;/span&gt;&lt;/div&gt;&lt;div&gt;&lt;span style="font-size: small;"&gt;&lt;span style="font-family: Arial;"&gt;&amp;#19977;&amp;#12289;&amp;#19996;&amp;#21271;&amp;#22320;&amp;#21306;&amp;#32508;&amp;#21512;&amp;#32954;&amp;#21151;&amp;#33021;&amp;#27979;&amp;#23450;&amp;#20202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2508;&amp;#21512;&amp;#32954;&amp;#21151;&amp;#33021;&amp;#27979;&amp;#23450;&amp;#20202;&amp;#20135;&amp;#38144;&amp;#24773;&amp;#20917;&lt;/span&gt;&lt;/span&gt;&lt;/div&gt;&lt;div&gt;&lt;span style="font-size: small;"&gt;&lt;span style="font-family: Arial;"&gt;&amp;#20108;&amp;#12289;&amp;#21326;&amp;#20013;&amp;#22320;&amp;#21306;&amp;#32508;&amp;#21512;&amp;#32954;&amp;#21151;&amp;#33021;&amp;#27979;&amp;#23450;&amp;#20202;&amp;#34892;&amp;#19994;&amp;#21457;&amp;#23637;&amp;#21160;&amp;#24577;&lt;/span&gt;&lt;/span&gt;&lt;/div&gt;&lt;div&gt;&lt;span style="font-size: small;"&gt;&lt;span style="font-family: Arial;"&gt;&amp;#19977;&amp;#12289;&amp;#21326;&amp;#20013;&amp;#22320;&amp;#21306;&amp;#32508;&amp;#21512;&amp;#32954;&amp;#21151;&amp;#33021;&amp;#27979;&amp;#23450;&amp;#20202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2508;&amp;#21512;&amp;#32954;&amp;#21151;&amp;#33021;&amp;#27979;&amp;#23450;&amp;#20202;&amp;#20135;&amp;#38144;&amp;#24773;&amp;#20917;&lt;/span&gt;&lt;/span&gt;&lt;/div&gt;&lt;div&gt;&lt;span style="font-size: small;"&gt;&lt;span style="font-family: Arial;"&gt;&amp;#20108;&amp;#12289;&amp;#21326;&amp;#21335;&amp;#22320;&amp;#21306;&amp;#32508;&amp;#21512;&amp;#32954;&amp;#21151;&amp;#33021;&amp;#27979;&amp;#23450;&amp;#20202;&amp;#34892;&amp;#19994;&amp;#21457;&amp;#23637;&amp;#21160;&amp;#24577;&lt;/span&gt;&lt;/span&gt;&lt;/div&gt;&lt;div&gt;&lt;span style="font-size: small;"&gt;&lt;span style="font-family: Arial;"&gt;&amp;#19977;&amp;#12289;&amp;#21326;&amp;#21335;&amp;#22320;&amp;#21306;&amp;#32508;&amp;#21512;&amp;#32954;&amp;#21151;&amp;#33021;&amp;#27979;&amp;#23450;&amp;#20202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2508;&amp;#21512;&amp;#32954;&amp;#21151;&amp;#33021;&amp;#27979;&amp;#23450;&amp;#20202;&amp;#20135;&amp;#38144;&amp;#24773;&amp;#20917;&lt;/span&gt;&lt;/span&gt;&lt;/div&gt;&lt;div&gt;&lt;span style="font-size: small;"&gt;&lt;span style="font-family: Arial;"&gt;&amp;#20108;&amp;#12289;&amp;#35199;&amp;#21335;&amp;#22320;&amp;#21306;&amp;#32508;&amp;#21512;&amp;#32954;&amp;#21151;&amp;#33021;&amp;#27979;&amp;#23450;&amp;#20202;&amp;#34892;&amp;#19994;&amp;#21457;&amp;#23637;&amp;#21160;&amp;#24577;&lt;/span&gt;&lt;/span&gt;&lt;/div&gt;&lt;div&gt;&lt;span style="font-size: small;"&gt;&lt;span style="font-family: Arial;"&gt;&amp;#19977;&amp;#12289;&amp;#35199;&amp;#21335;&amp;#22320;&amp;#21306;&amp;#32508;&amp;#21512;&amp;#32954;&amp;#21151;&amp;#33021;&amp;#27979;&amp;#23450;&amp;#20202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2508;&amp;#21512;&amp;#32954;&amp;#21151;&amp;#33021;&amp;#27979;&amp;#23450;&amp;#20202;&amp;#20135;&amp;#38144;&amp;#24773;&amp;#20917;&lt;/span&gt;&lt;/span&gt;&lt;/div&gt;&lt;div&gt;&lt;span style="font-size: small;"&gt;&lt;span style="font-family: Arial;"&gt;&amp;#20108;&amp;#12289;&amp;#35199;&amp;#21271;&amp;#22320;&amp;#21306;&amp;#32508;&amp;#21512;&amp;#32954;&amp;#21151;&amp;#33021;&amp;#27979;&amp;#23450;&amp;#20202;&amp;#34892;&amp;#19994;&amp;#21457;&amp;#23637;&amp;#21160;&amp;#24577;&lt;/span&gt;&lt;/span&gt;&lt;/div&gt;&lt;div&gt;&lt;span style="font-size: small;"&gt;&lt;span style="font-family: Arial;"&gt;&amp;#19977;&amp;#12289;&amp;#35199;&amp;#21271;&amp;#22320;&amp;#21306;&amp;#32508;&amp;#21512;&amp;#32954;&amp;#21151;&amp;#33021;&amp;#27979;&amp;#23450;&amp;#202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08;&amp;#21512;&amp;#32954;&amp;#21151;&amp;#33021;&amp;#27979;&amp;#23450;&amp;#20202;&amp;#37325;&amp;#28857;&amp;#20225;&amp;#19994;&amp;#20998;&amp;#26512;&lt;/b&gt;&lt;/span&gt;&lt;/span&gt;&lt;/div&gt;&lt;div&gt;&lt;span style="font-size: small;"&gt;&lt;span style="font-family: Arial;"&gt;&amp;#31532;.&amp;#19968;&amp;#33410;&amp;#19978;&amp;#28023;&amp;#26631;&amp;#26222;&amp;#23454;&amp;#39564;&amp;#23460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19978;&amp;#28023;&amp;#24191;&amp;#32946;&amp;#31185;&amp;#25945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2235;&amp;#24029;&amp;#24605;&amp;#31185;&amp;#36798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3433;&amp;#24509;&amp;#30005;&amp;#23376;&amp;#31185;&amp;#23398;&amp;#30740;&amp;#31350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40614;&amp;#2686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4503;&amp;#22269;&amp;#32822;&amp;#2668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6085;&amp;#26412;&amp;#25463;&amp;#26031;&amp;#293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32654;&amp;#22269;&amp;#20255;&amp;#20122;(viasys)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&amp;#19978;&amp;#28023;&amp;#22825;&amp;#215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&amp;#32654;&amp;#22269;&amp;#26862;&amp;#36842;&amp;#2603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08;&amp;#21512;&amp;#32954;&amp;#21151;&amp;#33021;&amp;#27979;&amp;#23450;&amp;#20202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2508;&amp;#21512;&amp;#32954;&amp;#21151;&amp;#33021;&amp;#27979;&amp;#23450;&amp;#20202;&amp;#34892;&amp;#19994;&amp;#24066;&amp;#22330;&amp;#31454;&amp;#20105;&amp;#36235;&amp;#21183;&amp;#20998;&amp;#26512;&lt;/span&gt;&lt;/span&gt;&lt;/div&gt;&lt;div&gt;&lt;span style="font-size: small;"&gt;&lt;span style="font-family: Arial;"&gt;&amp;#19968;&amp;#12289;&amp;#32508;&amp;#21512;&amp;#32954;&amp;#21151;&amp;#33021;&amp;#27979;&amp;#23450;&amp;#20202;&amp;#34892;&amp;#19994;&amp;#31454;&amp;#20105;&amp;#26684;&amp;#23616;&amp;#20998;&amp;#26512;&lt;/span&gt;&lt;/span&gt;&lt;/div&gt;&lt;div&gt;&lt;span style="font-size: small;"&gt;&lt;span style="font-family: Arial;"&gt;&amp;#20108;&amp;#12289;&amp;#32508;&amp;#21512;&amp;#32954;&amp;#21151;&amp;#33021;&amp;#27979;&amp;#23450;&amp;#20202;&amp;#20856;&amp;#22411;&amp;#20225;&amp;#19994;&amp;#31454;&amp;#20105;&amp;#31574;&amp;#30053;&amp;#20998;&amp;#26512;&lt;/span&gt;&lt;/span&gt;&lt;/div&gt;&lt;div&gt;&lt;span style="font-size: small;"&gt;&lt;span style="font-family: Arial;"&gt;&amp;#19977;&amp;#12289;&amp;#32508;&amp;#21512;&amp;#32954;&amp;#21151;&amp;#33021;&amp;#27979;&amp;#23450;&amp;#20202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08;&amp;#21512;&amp;#32954;&amp;#21151;&amp;#33021;&amp;#27979;&amp;#23450;&amp;#20202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08;&amp;#21512;&amp;#32954;&amp;#21151;&amp;#33021;&amp;#27979;&amp;#23450;&amp;#20202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2508;&amp;#21512;&amp;#32954;&amp;#21151;&amp;#33021;&amp;#27979;&amp;#23450;&amp;#20202;&amp;#20135;&amp;#19994;&amp;#29615;&amp;#33410;&amp;#20998;&amp;#26512;&lt;/span&gt;&lt;/span&gt;&lt;/div&gt;&lt;div&gt;&lt;span style="font-size: small;"&gt;&lt;span style="font-family: Arial;"&gt;&amp;#31532;&amp;#19977;&amp;#33410; &amp;#20013;&amp;#22269;&amp;#32508;&amp;#21512;&amp;#32954;&amp;#21151;&amp;#33021;&amp;#27979;&amp;#23450;&amp;#2020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2508;&amp;#21512;&amp;#32954;&amp;#21151;&amp;#33021;&amp;#27979;&amp;#23450;&amp;#2020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2508;&amp;#21512;&amp;#32954;&amp;#21151;&amp;#33021;&amp;#27979;&amp;#23450;&amp;#2020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508;&amp;#21512;&amp;#32954;&amp;#21151;&amp;#33021;&amp;#27979;&amp;#23450;&amp;#20202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2508;&amp;#21512;&amp;#32954;&amp;#21151;&amp;#33021;&amp;#27979;&amp;#23450;&amp;#20202;&amp;#34892;&amp;#19994;&amp;#21457;&amp;#23637;&amp;#21069;&amp;#26223;&amp;#23637;&amp;#26395; &lt;/span&gt;&lt;/span&gt;&lt;/div&gt;&lt;div&gt;&lt;span style="font-size: small;"&gt;&lt;span style="font-family: Arial;"&gt;&amp;#19968;&amp;#12289;&amp;#32508;&amp;#21512;&amp;#32954;&amp;#21151;&amp;#33021;&amp;#27979;&amp;#23450;&amp;#20202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2508;&amp;#21512;&amp;#32954;&amp;#21151;&amp;#33021;&amp;#27979;&amp;#23450;&amp;#20202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2508;&amp;#21512;&amp;#32954;&amp;#21151;&amp;#33021;&amp;#27979;&amp;#23450;&amp;#20202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2508;&amp;#21512;&amp;#32954;&amp;#21151;&amp;#33021;&amp;#27979;&amp;#23450;&amp;#20202;&amp;#34892;&amp;#19994;&amp;#36816;&amp;#34892;&amp;#29366;&amp;#20917;&amp;#39044;&amp;#27979;&lt;/span&gt;&lt;/span&gt;&lt;/div&gt;&lt;div&gt;&lt;span style="font-size: small;"&gt;&lt;span style="font-family: Arial;"&gt;&amp;#19968;&amp;#12289;&amp;#20013;&amp;#22269;&amp;#32508;&amp;#21512;&amp;#32954;&amp;#21151;&amp;#33021;&amp;#27979;&amp;#23450;&amp;#2020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2508;&amp;#21512;&amp;#32954;&amp;#21151;&amp;#33021;&amp;#27979;&amp;#23450;&amp;#20202;&amp;#34892;&amp;#19994;&amp;#38144;&amp;#21806;&amp;#25910;&amp;#20837;&amp;#39044;&amp;#27979;&lt;/span&gt;&lt;/span&gt;&lt;/div&gt;&lt;div&gt;&lt;span style="font-size: small;"&gt;&lt;span style="font-family: Arial;"&gt;&amp;#19977;&amp;#12289;&amp;#20013;&amp;#22269;&amp;#32508;&amp;#21512;&amp;#32954;&amp;#21151;&amp;#33021;&amp;#27979;&amp;#23450;&amp;#20202;&amp;#34892;&amp;#19994;&amp;#21033;&amp;#28070;&amp;#24635;&amp;#39069;&amp;#39044;&amp;#27979;&lt;/span&gt;&lt;/span&gt;&lt;/div&gt;&lt;div&gt;&lt;span style="font-size: small;"&gt;&lt;span style="font-family: Arial;"&gt;&amp;#22235;&amp;#12289;&amp;#20013;&amp;#22269;&amp;#32508;&amp;#21512;&amp;#32954;&amp;#21151;&amp;#33021;&amp;#27979;&amp;#23450;&amp;#20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508;&amp;#21512;&amp;#32954;&amp;#21151;&amp;#33021;&amp;#27979;&amp;#23450;&amp;#20202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2508;&amp;#21512;&amp;#32954;&amp;#21151;&amp;#33021;&amp;#27979;&amp;#23450;&amp;#2020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2508;&amp;#21512;&amp;#32954;&amp;#21151;&amp;#33021;&amp;#27979;&amp;#23450;&amp;#2020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2508;&amp;#21512;&amp;#32954;&amp;#21151;&amp;#33021;&amp;#27979;&amp;#23450;&amp;#2020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68.html"&gt;http://www.cction.com/report/202106/222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